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-7780" w:leader="none"/>
          <w:tab w:val="left" w:pos="860" w:leader="none"/>
        </w:tabs>
        <w:jc w:val="right"/>
        <w:rPr/>
      </w:pPr>
      <w:r>
        <w:rPr/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заседании Ученого совета факульт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№ ___ от «___» _________2020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tabs>
          <w:tab w:val="clear" w:pos="708"/>
          <w:tab w:val="left" w:pos="86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aps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кан факультета</w:t>
      </w:r>
      <w:r>
        <w:rPr>
          <w:rFonts w:cs="Times New Roman" w:ascii="Times New Roman" w:hAnsi="Times New Roman"/>
          <w:caps/>
          <w:sz w:val="24"/>
          <w:szCs w:val="24"/>
        </w:rPr>
        <w:t>____________ М</w:t>
      </w:r>
      <w:r>
        <w:rPr>
          <w:rFonts w:cs="Times New Roman" w:ascii="Times New Roman" w:hAnsi="Times New Roman"/>
          <w:sz w:val="24"/>
          <w:szCs w:val="24"/>
        </w:rPr>
        <w:t>асалимова</w:t>
      </w:r>
      <w:r>
        <w:rPr>
          <w:rFonts w:cs="Times New Roman" w:ascii="Times New Roman" w:hAnsi="Times New Roman"/>
          <w:caps/>
          <w:sz w:val="24"/>
          <w:szCs w:val="24"/>
        </w:rPr>
        <w:t xml:space="preserve"> А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заменационные вопрос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дисциплине 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История и теория политического менеджмента</w:t>
      </w:r>
      <w:r>
        <w:rPr>
          <w:rFonts w:cs="Times New Roman" w:ascii="Times New Roman" w:hAnsi="Times New Roman"/>
          <w:b/>
          <w:sz w:val="24"/>
          <w:szCs w:val="24"/>
        </w:rPr>
        <w:t>», 5 креди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пециальность «7М0307- </w:t>
      </w:r>
      <w:r>
        <w:rPr>
          <w:rFonts w:cs="Times New Roman" w:ascii="Times New Roman" w:hAnsi="Times New Roman"/>
          <w:b/>
          <w:color w:val="000000"/>
          <w:sz w:val="24"/>
        </w:rPr>
        <w:t>Государственное управление и общественная   безопас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», магистратура,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курс,  р/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00"/>
        <w:gridCol w:w="10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йте характеристику объекту, </w:t>
            </w:r>
            <w:r>
              <w:rPr/>
              <w:t>предмету и методам политического менеджмен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ите основные этапы развития культуры управления и менеджмен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характеризуйте развитие политического менеджмента как науки и как учебной дисциплин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означьте слабые и сильные стороны школы научного управления (Тейлор, Гантт,  Л. Гилберт, Эмерсон)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делите основные функции управления и менеджмента административной школы управления (Анри Фойоль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 xml:space="preserve">Классифицируйте особенности школы поведенческих наук (Р.Лайкерт, </w:t>
            </w:r>
            <w:r>
              <w:rPr>
                <w:bCs/>
              </w:rPr>
              <w:t>Ф.Герберт</w:t>
            </w:r>
            <w:r>
              <w:rPr/>
              <w:t xml:space="preserve">)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характеризуйте значение социальной ответственности менеджмен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делите основные признаки концепция «белого пространства» в организации (М.Малетц, Н. Норма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айте определение основным институтам стратегического государственного менеджмен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йте классификацию конкретным теориям и концепциям стратегического управления в политике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Дайте определение «политическому рынку»: понятие, теории и характеристики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/>
              <w:t>Проведите корреляцию между теорией и практикой политического менеджмен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пределите основные виды, цели и функции политического менеджмен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нтерпретируйте социальные предпосылки повышения роли политического менеджмента в управлен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ите преимущества и основные характеристики стратегического управ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ите анализ </w:t>
            </w:r>
            <w:r>
              <w:rPr/>
              <w:t>влияния национально-исторических факторов на развитие менеджмента (на конкретном примере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уйте основные характеристики политических технолог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/>
              <w:t>Классифицируйте объект, предмет, цели и задачи антикризисного управ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характеризуйте роль принятий политических решении как технологию управ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анализируйте основные функции стратегии государственного менеджмент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классификацию основные этапам разработки стратегического государственного менеджмен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айте характеристику современным тенденциям развития менеджмен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6"/>
              <w:ind w:left="0" w:hanging="0"/>
              <w:rPr/>
            </w:pPr>
            <w:r>
              <w:rPr/>
              <w:t>Исследуйте основные принципы и технологии современного маркетинг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следуй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этапы принятия политических решении (на конкретном примере)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тегоризируйте основные принципы антикризисного управ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ьте роль политических технологии в политическом управлении (кейс-стад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тегоризируйт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и применения политических технолог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классификацию национальным особенностям лоббизм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ите анализ специфика приме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и в странах запада и странах восто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те основные проблемы применения технологии политического рынка в Р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ите примеры эффективного применения стратегического управления в Р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те современный политический рынок РК (особенности и недостатки)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роль политической рекламы, как технологии продвижения информации в политическом процесс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жите эффективность технологии мотивации как технологии политического менеджмен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уйте основные факторы возникновения политических кризис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роль коммуникационных технологии в системе менеджмент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роль консультирования в политическом процесс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те процесс эволюции коммуникативных технологии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паганда и агитация) в политическом менеджмент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ите конкретные примеры применения технологии борьбы с негативными последствиями коммуникативных технолог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цируйте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политически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консалтинг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как механизм государственного управ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/>
              <w:t>Сравните особенности политического рынка и экономического рынка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роль коммуникативных технологии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R и рекла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в политическом менеджмент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равните особенности планирования избирательных кампании в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и в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в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ите эволюцию маркетингового подхода к организации избирательных кампаний в Казахстан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ите сравнительный анализ рыночного маркетинга и политического маркетинга: особенности и общие характеристи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Докажите на конкретном примере эффективность применения технологии мотивацией в политических (избирательных) кампаниях на конкретном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консультацию по разрешению определенной государственной проблемы (как специалист-политологи)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ите эволюцию маркетингового подхода к организации избирательных кампаний в определенной стране (по выбору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и оценить эффективность медиа менеджмент на конкретном примере (политическая/общественная кампания за период 2010-2020гг.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6"/>
              <w:ind w:left="34" w:hanging="0"/>
              <w:rPr/>
            </w:pPr>
            <w:r>
              <w:rPr/>
              <w:t xml:space="preserve">Проведите </w:t>
            </w:r>
            <w:r>
              <w:rPr>
                <w:lang w:val="en-US"/>
              </w:rPr>
              <w:t>SWOT</w:t>
            </w:r>
            <w:r>
              <w:rPr/>
              <w:t>-анализ эффективности принятого политического решения для разрешения конфликта/кризиса (на конкретном (завершенном) конфликте (в период с 2010-2020 гг.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  <w:t>Приведите конкретные примеры разжигания конфликтов средствами массовой коммуник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  <w:t>Предложите свои методы противодействию/минимизации рисков при помощи СМ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следуй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этапы развития политического консалтинга в Р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48"/>
              </w:rPr>
              <w:t>Изучите основные способы снижения негативного воздействия конкурентной среды на конкретном пример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кройте основные технологии мотивации в политических (избирательных) кампания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ите анализ эффективности технологии позиционирования на определенном пример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ите сравнительный анализ методов проектирования политических кампании в США и в РФ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формулируйте свои предложения по улучшению использования медиа технологии в политической кампан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эффективность избирательных моделей: рыночная, административно—командная, организационно-партийная, неструктурированна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02" w:leader="none"/>
              </w:tabs>
              <w:ind w:hanging="0"/>
              <w:rPr/>
            </w:pPr>
            <w:r>
              <w:rPr/>
              <w:t>Уточните осбенности проектирования политических кампан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методиче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юро факультета, доцент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Кабакова 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в.кафедры,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фессор                                </w:t>
        <w:tab/>
        <w:tab/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Насимова Г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подаватель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Абжаппарова А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cap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aps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5:35:00Z</dcterms:created>
  <dc:creator>Valued Acer Customer</dc:creator>
  <dc:description/>
  <cp:keywords/>
  <dc:language>en-US</dc:language>
  <cp:lastModifiedBy>aigul.abzhapparova@gmail.com</cp:lastModifiedBy>
  <dcterms:modified xsi:type="dcterms:W3CDTF">2020-11-27T09:24:00Z</dcterms:modified>
  <cp:revision>5</cp:revision>
  <dc:subject/>
  <dc:title/>
</cp:coreProperties>
</file>